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bros y separatas adquiridos por el Centro de Investigaciones Históricas mediante compra o donación de agosto a diciembre de 2008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>Preparado por: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>Magalis Cintrón Butler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>Bibliotecaria Auxiliar III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>Centro Investigaciones Históricas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>28 de enero de 2009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Arrigoitía Peraza, Delma S.; </w:t>
      </w:r>
      <w:r>
        <w:rPr>
          <w:b/>
        </w:rPr>
        <w:t>Puerto Rico por encima de todo: Vida y obra de Antonio R. Barceló, 1868-1938</w:t>
      </w:r>
      <w:r>
        <w:rPr/>
        <w:t>, San Juan PR., Ediciones Puerto, 2008, 466pp. (sin clasificación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Barreto, Amílcar Antonio; </w:t>
      </w:r>
      <w:r>
        <w:rPr>
          <w:b/>
        </w:rPr>
        <w:t>Vieques, The Navy and Puerto Rican Politics</w:t>
      </w:r>
      <w:r>
        <w:rPr/>
        <w:t>, Gainsville, Florida, University Press of Florida, 2002, 167pp. Series New Directions in Puerto Rican Studies. (sin clasificación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Bayrón Toro, Fernando; </w:t>
      </w:r>
      <w:r>
        <w:rPr>
          <w:b/>
        </w:rPr>
        <w:t>Labra: Biografía, bibliografía e ideas sobre la abolición de la esclavitud, autonomismo y el Tratado de París de 1898</w:t>
      </w:r>
      <w:r>
        <w:rPr/>
        <w:t>, Mayagüez PR, Editoral Isla, 2005, 141pp. (sin clasificación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Bosque-Pérez, Ramón and José Javier Colón Morera (eds.); </w:t>
      </w:r>
      <w:r>
        <w:rPr>
          <w:b/>
        </w:rPr>
        <w:t>Puerto Rico under Colonial Rule: Political Persecution and the Quest for Human Rights</w:t>
      </w:r>
      <w:r>
        <w:rPr/>
        <w:t xml:space="preserve">, Albany, New York, State University of New York Press, 2006, 256pp. (sin clasificación). </w:t>
      </w:r>
      <w:r>
        <w:rPr>
          <w:u w:val="single"/>
        </w:rPr>
        <w:t>Contiene 11 ensayos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Cámara Fuertes, Luis Raúl; </w:t>
      </w:r>
      <w:r>
        <w:rPr>
          <w:b/>
        </w:rPr>
        <w:t>The Phenomenon of Puerto Rican Voting</w:t>
      </w:r>
      <w:r>
        <w:rPr/>
        <w:t>, Gainsville, Florida, University Press of Florida, 2004, 144pp. (sin clasificación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Castro Arroyo, María de los Ángeles; </w:t>
      </w:r>
      <w:r>
        <w:rPr>
          <w:b/>
        </w:rPr>
        <w:t>Remigio: historia de un hombre. Las memorias de Ángel Rivero Méndez</w:t>
      </w:r>
      <w:r>
        <w:rPr/>
        <w:t>, San Juan PR, Centro de Investigaciones Históricas / Editorial de la Universidad de Puerto Rico / Academia Puertorriqueña de la Historia, 2008, 417pp. (CT 528 .R58 A3 2008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Córdova, Gonzalo F.; </w:t>
      </w:r>
      <w:r>
        <w:rPr>
          <w:b/>
        </w:rPr>
        <w:t>Then as Now: the Statehood Ideology of Barbosa and Martínez Nadal</w:t>
      </w:r>
      <w:r>
        <w:rPr/>
        <w:t>, San Juan PR, Barbosa Press, 2008, 21pp. más bibliografía. (sin clasificación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Cruz, Mary; </w:t>
      </w:r>
      <w:r>
        <w:rPr>
          <w:b/>
        </w:rPr>
        <w:t>El hombre Martí</w:t>
      </w:r>
      <w:r>
        <w:rPr/>
        <w:t>, La Habana, Centro de Estudios Martianos, 2007, 134pp. (sin clasificación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Dorsey, Joseph C.; </w:t>
      </w:r>
      <w:r>
        <w:rPr>
          <w:b/>
        </w:rPr>
        <w:t>Slave Traffic in the Age of Abolition: Puerto Rico, West Africa and the Non Hispanic Caribbean, 1815-1859</w:t>
      </w:r>
      <w:r>
        <w:rPr/>
        <w:t>, Gainsville, Florida, University Press of Florida, 2003, 311pp. (sin clasificación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La Exposición de Puerto Rico: memoria redactada según acuerdo de la Junta del Centenario por Alejandro Infiesta</w:t>
      </w:r>
      <w:r>
        <w:rPr/>
        <w:t>, San Juan PR., Imprenta del Boletín Mercantil, 1895, 312pp. Edición facsimilar de la Academia Puertorriqueña de la Historia, 2008. (sin clasificación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García, Carmen Sylvia; </w:t>
      </w:r>
      <w:r>
        <w:rPr>
          <w:b/>
        </w:rPr>
        <w:t>Etiología social de la adicción a drogas en Puerto Rico: estudio de familias</w:t>
      </w:r>
      <w:r>
        <w:rPr/>
        <w:t>, Río Piedras PR, Unidad de Investigación Científica, Recinto de Ciencias Médicas, Universidad de Puerto Rico, 1974, 550pp. (sin clasificación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__________________; </w:t>
      </w:r>
      <w:r>
        <w:rPr>
          <w:b/>
        </w:rPr>
        <w:t>Magnitud del problema del alcoholismo en Puerto Rico</w:t>
      </w:r>
      <w:r>
        <w:rPr/>
        <w:t>, Río Piedras PR, Unidad de Investigación Científica, Recinto de Ciencias Médicas, Universidad de Puerto Rico, 1976, 363pp. (sin clasificación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García Rodríguez, Mercedes; </w:t>
      </w:r>
      <w:r>
        <w:rPr>
          <w:b/>
        </w:rPr>
        <w:t>Entre haciendas y plantaciones: orígenes de la manufactura azucarera en La Habana</w:t>
      </w:r>
      <w:r>
        <w:rPr/>
        <w:t>, La Habana, Editorial de Ciencias Sociales, 2007, 370pp. (sin clasificación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Gratitud y progreso: Cuarto Centenario de la Colonización Cristiana de Puerto Rico</w:t>
      </w:r>
      <w:r>
        <w:rPr/>
        <w:t>, San Juan PR, Tipografía Boletín Mercantil, 1908, 356pp. Edición facsimilar de la Academia Puertorriqueña de la Historia, 2008. (sin clasificación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Huerga, Álvaro; </w:t>
      </w:r>
      <w:r>
        <w:rPr>
          <w:b/>
        </w:rPr>
        <w:t>La familia Torres y Vargas Zapata</w:t>
      </w:r>
      <w:r>
        <w:rPr/>
        <w:t>, San Juan PR, Academia Puertorriqueña de la Historia / Centro de Estudios Avanzados de Puerto Rico y el Caribe / Fundación Puertorriqueña de las Humanidades, 2008, 334pp. Serie Historia Documental de Puerto Rico tomo XVII (sin clasificación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Méndez Jiminián, Jesús; </w:t>
      </w:r>
      <w:r>
        <w:rPr>
          <w:b/>
        </w:rPr>
        <w:t>Apuntes sobre las dos visitas de Martí a La Vega</w:t>
      </w:r>
      <w:r>
        <w:rPr/>
        <w:t>, República Dominicana, Editorial Búho, 2008, 72pp. (sin clasificación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___________________; </w:t>
      </w:r>
      <w:r>
        <w:rPr>
          <w:b/>
        </w:rPr>
        <w:t>Martí por los caminos de la Vega Real: pasión y gloria</w:t>
      </w:r>
      <w:r>
        <w:rPr/>
        <w:t>, Santo Domingo, República Dominicana, Prográfica S.A., 2006, 207pp. (sin clasificación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___________________; </w:t>
      </w:r>
      <w:r>
        <w:rPr>
          <w:b/>
        </w:rPr>
        <w:t>El presidente Báez y La Vega (1849-1878)</w:t>
      </w:r>
      <w:r>
        <w:rPr/>
        <w:t>, República Dominicana, Tipográfica, 2007, 74pp. más bibliografía (sin clasificación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Moscoso, Francisco, </w:t>
      </w:r>
      <w:r>
        <w:rPr>
          <w:b/>
        </w:rPr>
        <w:t>Caciques, aldeas y población taína de Boriquén (Puerto Rico), 1492-1582</w:t>
      </w:r>
      <w:r>
        <w:rPr/>
        <w:t>, San Juan PR, Academia Puertorriqueña de la Historia, 2008, 246pp. (sin clasificación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Perret Ballester, Alberto; </w:t>
      </w:r>
      <w:r>
        <w:rPr>
          <w:b/>
        </w:rPr>
        <w:t>El azúcar en Matanzas y sus dueños en La Habana: apuntes e iconografía</w:t>
      </w:r>
      <w:r>
        <w:rPr/>
        <w:t>, La Habana, Editorial de Ciencias Sociales, 2008, 480pp. (sin clasificación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Picó, Fernando; </w:t>
      </w:r>
      <w:r>
        <w:rPr>
          <w:b/>
        </w:rPr>
        <w:t>Historia general de Puerto Rico</w:t>
      </w:r>
      <w:r>
        <w:rPr/>
        <w:t>, 4ª ed. rev. y aum., Río Piedras PR, Ediciones Huracán, 2008, 336pp. (sin clasificación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El Popol Vuh: las antiguas historias del Quiché</w:t>
      </w:r>
      <w:r>
        <w:rPr/>
        <w:t>, 11ª ed., Managua, Nicaragua, Ediciones Distribuidora Cultural, 2001, 180pp. (sin clasificación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Roldán de Montaud, Inés (ed.); </w:t>
      </w:r>
      <w:r>
        <w:rPr>
          <w:b/>
        </w:rPr>
        <w:t>Las haciendas públicas en el Caribe hispano durante el siglo XIX</w:t>
      </w:r>
      <w:r>
        <w:rPr/>
        <w:t>, Madrid, Consejo Superior de Investigaciones Científicas, 2008, 414pp. (sin clasificación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Rodríguez Vázquez, Luis Antonio; </w:t>
      </w:r>
      <w:r>
        <w:rPr>
          <w:b/>
        </w:rPr>
        <w:t>500 años de historia monetaria de Puerto Rico</w:t>
      </w:r>
      <w:r>
        <w:rPr/>
        <w:t>, 5ª ed., Ponce PR, Editorial Arybet, 2006, 78pp. (sin clasificación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Siete enfoques marxistas sobre José Martí</w:t>
      </w:r>
      <w:r>
        <w:rPr/>
        <w:t>, 3ª ed., La Habana, Editora Política, 2005, 130pp. (sin clasificación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De la Torre, Cabral; </w:t>
      </w:r>
      <w:r>
        <w:rPr>
          <w:b/>
        </w:rPr>
        <w:t>Torbellino de la voz</w:t>
      </w:r>
      <w:r>
        <w:rPr/>
        <w:t>, República Dominicana, Ediciones Ángeles de Fierro, 2003, 113pp. (sin clasificación)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8:21:00Z</dcterms:created>
  <dc:creator>C.I.H</dc:creator>
  <dc:description/>
  <cp:keywords/>
  <dc:language>en-US</dc:language>
  <cp:lastModifiedBy>C.I.H</cp:lastModifiedBy>
  <dcterms:modified xsi:type="dcterms:W3CDTF">2009-01-28T18:21:00Z</dcterms:modified>
  <cp:revision>2</cp:revision>
  <dc:subject/>
  <dc:title>Libros y separatas adquiridos por el Centro de Investigaciones Históricas mediante compra o donación de agosto a diciembre de 2008</dc:title>
</cp:coreProperties>
</file>